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Emmaste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HIIU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1037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8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maste–Luidj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011205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17501:004:224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84 Emmaste-Luidj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8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139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a648ced-8945-4650-905c-a06867c0f53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idekapid km 0,16; 0,26; 0,49; 0,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2132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aste–Tohvri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 17501:004:220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 12132 Emmaste-Tohvri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 13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da89f71-6b52-4cda-a1fd-055fa67808c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pid km 0,35; 0,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aa648ced-8945-4650-905c-a06867c0f53e" TargetMode="External"/><Relationship Id="rId5" Type="http://schemas.openxmlformats.org/officeDocument/2006/relationships/hyperlink" Target="https://pari.kataster.ee/magic-link/8da89f71-6b52-4cda-a1fd-055fa67808c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3-01T07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